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中體適能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水中體適能與一般所講的水中有氧和水適能同意思，是藉著身體在水中，頭部保持在水面上採垂直姿勢所做的有氧運動。此運動起源於復健醫療中的水療，水中體適能課程在國內剛起步不久，在許多人的推廣下，目前已有部份成績，然尚需更多人來參與推廣，方能蓬勃發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水中體適能與健康體適能的概念是一樣的，目的都是要藉著運動來增進身體的機能，逹到身體的健康，提高工作的能力。水中體適能運動與游泳運動所實施的內容是不一樣的，游泳運動是頭須没入水中在失重下進行全身性的肌力及肌耐力訓練，對於有懼水性或游泳能力較不好的人便無法發揮其效果；水中體適能運動便沒有這些困擾，因為在活動過程中，採垂直的身體姿勢，做垂直前後左右的移動，頭部不必没入水中，可維持正常呼吸，不會造成心理的恐慌，只要水的深度適宜，適合各年齡層及身體有狀況的人，是一項很好的運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水中體適能運動與陸上運動比較上，其安全性較高，藉水的浮力讓身體的體重變輕，減少動作的衝擊力，較不會產生骨骼及肌肉過度負荷的運動傷害；其次是其隱密性較佳，活動時身體大部份都浸泡在水中，是一種比較私密的運動環境；再來是較具有趣味性，抱持玩水的輕鬆心情，並加入遊戲性的課程，來提高活動的樂趣，讓參與者能夠喜愛來達到效果。另外，在水中活動其導熱性較佳，身體熱較快，不會有汗流夾背的不舒適感，水中的阻力較大，其運動效果也是一樣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從事水中體適能運動可以讓身體得到好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心肺耐力，強化心臟功能，增進血管收縮，降低膽固醇及心血管疾病，並能促進新陳代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基礎代謝能力，消化更多的能量，減少脂肪的堆積，改善身體的組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肌力、肌耐力及柔軟度，讓關節的活動能力範圍加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水中有浮力的幫助下，讓肌肉及關節的承受力較小，傷害程度最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有效改善身體的協調性、平衝感及肢體的控制能力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從事水中體適能運動時應注意一些安全事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睡眠不足、身體有傷口時不適合從事活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定時定量，持之以恆，才有效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前先做熱身運動及運動後的緩和動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池時注意安全，避免摔倒及撞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運動強度過大，造成疲累、疼痛等不適的感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吸收相關知識，幫助自己獲得更好的運動效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天氣狀況及水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池前先如厠，避免上下水池的不便，影響運動效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配戴眼鏡下水，先將眼鏡用繩子固定好，避免掉落水池，造成自己及別人的不便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適合的泳裝，並可配戴水中蛙掌手套及穿著止滑鞋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之，水中體能運動是一種老少咸宜的運動，尤其對身體有傷害的人，也是一種很好的復健運動，對於有懼水障礙的人，一樣也可以安心的運動，得到玩水的樂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台灣水適協會線上教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1:00Z</dcterms:created>
  <dc:creator>pe</dc:creator>
  <dc:description/>
  <cp:keywords/>
  <dc:language>en-US</dc:language>
  <cp:lastModifiedBy>HANWU</cp:lastModifiedBy>
  <dcterms:modified xsi:type="dcterms:W3CDTF">2008-09-04T02:17:00Z</dcterms:modified>
  <cp:revision>5</cp:revision>
  <dc:subject/>
  <dc:title>水中體適能</dc:title>
</cp:coreProperties>
</file>