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文鼎粗行楷"/>
          <w:b/>
          <w:b/>
          <w:bCs/>
          <w:color w:val="CC00CC"/>
          <w:sz w:val="55"/>
          <w:szCs w:val="72"/>
          <w:lang w:val="zh-TW"/>
        </w:rPr>
      </w:pPr>
      <w:r>
        <w:rPr>
          <w:rFonts w:ascii="標楷體" w:hAnsi="標楷體" w:cs="文鼎粗行楷" w:eastAsia="標楷體"/>
          <w:b/>
          <w:bCs/>
          <w:color w:val="CC00CC"/>
          <w:sz w:val="55"/>
          <w:szCs w:val="72"/>
          <w:lang w:val="zh-TW"/>
        </w:rPr>
        <w:t>體育室</w:t>
      </w:r>
      <w:r>
        <w:rPr>
          <w:rFonts w:eastAsia="標楷體" w:cs="文鼎粗行楷" w:ascii="標楷體" w:hAnsi="標楷體"/>
          <w:b/>
          <w:bCs/>
          <w:color w:val="CC00CC"/>
          <w:sz w:val="55"/>
          <w:szCs w:val="72"/>
        </w:rPr>
        <w:t>97</w:t>
      </w:r>
      <w:r>
        <w:rPr>
          <w:rFonts w:ascii="標楷體" w:hAnsi="標楷體" w:cs="文鼎粗行楷" w:eastAsia="標楷體"/>
          <w:b/>
          <w:bCs/>
          <w:color w:val="CC00CC"/>
          <w:sz w:val="55"/>
          <w:szCs w:val="72"/>
          <w:lang w:val="zh-TW"/>
        </w:rPr>
        <w:t>學年度體育教學觀摩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文鼎粗行楷"/>
          <w:b/>
          <w:b/>
          <w:bCs/>
          <w:color w:val="CC00CC"/>
          <w:sz w:val="55"/>
          <w:szCs w:val="72"/>
          <w:lang w:val="zh-TW"/>
        </w:rPr>
      </w:pPr>
      <w:r>
        <w:rPr>
          <w:rFonts w:eastAsia="標楷體" w:cs="文鼎粗行楷" w:ascii="標楷體" w:hAnsi="標楷體"/>
          <w:b/>
          <w:bCs/>
          <w:color w:val="CC00CC"/>
          <w:sz w:val="55"/>
          <w:szCs w:val="72"/>
          <w:lang w:val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文鼎粗行楷"/>
          <w:b/>
          <w:b/>
          <w:bCs/>
          <w:color w:val="CC00CC"/>
          <w:sz w:val="55"/>
          <w:szCs w:val="72"/>
          <w:lang w:val="zh-TW"/>
        </w:rPr>
      </w:pPr>
      <w:r>
        <w:rPr>
          <w:rFonts w:ascii="標楷體" w:hAnsi="標楷體" w:cs="文鼎粗行楷" w:eastAsia="標楷體"/>
          <w:b/>
          <w:bCs/>
          <w:color w:val="CC00CC"/>
          <w:sz w:val="55"/>
          <w:szCs w:val="72"/>
          <w:lang w:val="zh-TW"/>
        </w:rPr>
        <w:t>子題演講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文鼎粗行楷"/>
          <w:b/>
          <w:b/>
          <w:bCs/>
          <w:color w:val="CC00CC"/>
          <w:sz w:val="55"/>
          <w:szCs w:val="72"/>
          <w:lang w:val="zh-TW"/>
        </w:rPr>
      </w:pPr>
      <w:r>
        <w:rPr>
          <w:rFonts w:eastAsia="標楷體" w:cs="文鼎粗行楷" w:ascii="標楷體" w:hAnsi="標楷體"/>
          <w:b/>
          <w:bCs/>
          <w:color w:val="CC00CC"/>
          <w:sz w:val="55"/>
          <w:szCs w:val="72"/>
          <w:lang w:val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文鼎粗行楷" w:eastAsia="標楷體"/>
          <w:b/>
          <w:bCs/>
          <w:color w:val="CC00CC"/>
          <w:sz w:val="72"/>
          <w:szCs w:val="72"/>
          <w:lang w:val="zh-TW"/>
        </w:rPr>
        <w:t>運動與運動強度</w:t>
      </w:r>
    </w:p>
    <w:p>
      <w:pPr>
        <w:pStyle w:val="Normal"/>
        <w:widowControl/>
        <w:autoSpaceDE w:val="false"/>
        <w:spacing w:before="61" w:after="0"/>
        <w:ind w:firstLine="426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61" w:after="0"/>
        <w:ind w:firstLine="426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61" w:after="0"/>
        <w:ind w:firstLine="426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61" w:after="0"/>
        <w:ind w:firstLine="426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61" w:after="0"/>
        <w:ind w:firstLine="426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61" w:after="0"/>
        <w:ind w:firstLine="426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61" w:after="0"/>
        <w:ind w:firstLine="426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運動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運動強度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運動強度─指的是運動激烈的程度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為了改善身體適能中的心肺機能以及肌肉的各種能力，採用運動方式必須是屬於較激烈並且符合超負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Overload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的原則。運動時，心臟、肺臟及肌肉等器官的刺激如果要達到有效的程度，則必須是在個人最大盡力程度的範圍內來完成。通常，運動程度愈激烈，心跳數就相對的增加越多，兩者的增減近乎是一種等比關係，因此，運動中的心跳數一般都被用來評估運動強度的指標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為了要適當地控制我們的運動強度，首先必須學會測量每分鐘的心跳數。測量的步驟如下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準備具有秒針的手表或數字型電子表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決定測量脈搏部位，一般是以食指及中指貼於頸動脈，其位置在下顎骨下方靠近喉頭側面的部位。另外，腕部的橈動脈也是測量脈搏的適當位置，測量時則以食指與中指置於大拇指側的下方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計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秒鐘脈搏數，然後將數值乘以６，即為每分鐘之心跳數。測量休息時的心跳數較為容易，而測量運動中的心跳數就較為困難。但是，根據研究發現，在經過強度相當穩定的運動之後量取的脈搏數，和真正運動中所測得脈搏數是相同的。由於運動結束後，心跳數會急速下降，因此，要測得可以代表運動中的心跳數，必須學會熟練應用量取脈搏的技巧才行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要以運動來提昇心肺適能，運動時心跳數必須被增加到最大心跳數與休息時心跳數之間差距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。這種強度代表著一種安全而合理的範圍，對於大多數要改善心肺機能的運動  者來說最為適用。其公式如下：</w:t>
      </w:r>
      <w:r>
        <w:rPr/>
        <w:t xml:space="preserve"> </w:t>
      </w:r>
      <w:r>
        <w:rPr/>
        <w:br/>
        <w:t xml:space="preserve">  </w:t>
      </w:r>
    </w:p>
    <w:tbl>
      <w:tblPr>
        <w:tblW w:w="85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預測個人最適當訓練心跳數的公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  <w:r>
              <w:rPr>
                <w:rFonts w:ascii="標楷體" w:hAnsi="標楷體" w:cs="新細明體;PMingLiU" w:eastAsia="標楷體"/>
                <w:kern w:val="0"/>
              </w:rPr>
              <w:t>－年齡＝每分鐘最大心跳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分鐘最大心跳數－休息時每分鐘心跳數＝最大最小心跳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最大最小心跳差</w:t>
            </w:r>
            <w:r>
              <w:rPr>
                <w:rFonts w:eastAsia="標楷體" w:cs="新細明體;PMingLiU" w:ascii="標楷體" w:hAnsi="標楷體"/>
                <w:kern w:val="0"/>
              </w:rPr>
              <w:t>)×60</w:t>
            </w:r>
            <w:r>
              <w:rPr>
                <w:rFonts w:ascii="標楷體" w:hAnsi="標楷體" w:cs="新細明體;PMingLiU" w:eastAsia="標楷體"/>
                <w:kern w:val="0"/>
              </w:rPr>
              <w:t>％～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％＋休息時每分鐘心跳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＝最適當訓練心跳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請記下您最適當的訓練心跳數：</w:t>
            </w:r>
            <w:r>
              <w:rPr>
                <w:rFonts w:eastAsia="標楷體" w:cs="新細明體;PMingLiU" w:ascii="標楷體" w:hAnsi="標楷體"/>
                <w:kern w:val="0"/>
              </w:rPr>
              <w:t>ˍˍˍˍˍ</w:t>
            </w:r>
            <w:r>
              <w:rPr>
                <w:rFonts w:ascii="標楷體" w:hAnsi="標楷體" w:cs="新細明體;PMingLiU" w:eastAsia="標楷體"/>
                <w:kern w:val="0"/>
              </w:rPr>
              <w:t>次／分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個人每分鐘最大心跳數，一般可以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減去個人年齡數；而休息時心跳數的獲得，只要保持靜坐幾分鐘，再測量脈搏一分鐘即可。例如一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歲的人，欲瞭解個人最適當的訓練心跳數，依上述公式結果如下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齡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適當心跳率百分比區間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最大心跳數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　　　休息時心跳數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訓練時最低心跳數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2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2)×6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4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訓練時最高心跳數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2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2)×8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適當的訓練心跳數：每分鐘心跳</w:t>
      </w:r>
      <w:r>
        <w:rPr>
          <w:rFonts w:eastAsia="標楷體" w:cs="新細明體;PMingLiU" w:ascii="標楷體" w:hAnsi="標楷體"/>
          <w:kern w:val="0"/>
          <w:sz w:val="27"/>
          <w:szCs w:val="27"/>
          <w:u w:val="single"/>
        </w:rPr>
        <w:t>149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次～</w:t>
      </w:r>
      <w:r>
        <w:rPr>
          <w:rFonts w:eastAsia="標楷體" w:cs="新細明體;PMingLiU" w:ascii="標楷體" w:hAnsi="標楷體"/>
          <w:kern w:val="0"/>
          <w:sz w:val="27"/>
          <w:szCs w:val="27"/>
          <w:u w:val="single"/>
        </w:rPr>
        <w:t>174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次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　  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最大最小心跳差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預測法，其優點是考慮到運動者休息時心跳數的個別差異，因此，在預測個人適當訓練心跳數的數據上會比較精準，但計算稍為複雜是唯一缺點。是以，研究人員發展出一種「最大心跳率百分比法」，雖然較不精確，但因為簡單也被許多運動者廣為使用，其公式如下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個人適當訓練心跳數＝最大心跳數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×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心跳率百分比區間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％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資料來源：</w:t>
      </w:r>
      <w:r>
        <w:rPr>
          <w:rFonts w:ascii="標楷體" w:hAnsi="標楷體" w:cs="新細明體;PMingLiU" w:eastAsia="標楷體"/>
          <w:kern w:val="0"/>
        </w:rPr>
        <w:t>體適能</w:t>
      </w:r>
      <w:r>
        <w:rPr>
          <w:rFonts w:ascii="標楷體" w:hAnsi="標楷體" w:cs="新細明體;PMingLiU" w:eastAsia="標楷體"/>
          <w:kern w:val="0"/>
        </w:rPr>
        <w:t xml:space="preserve">          卓俊辰編譯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運動處方的要素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李大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撰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4:00Z</dcterms:created>
  <dc:creator>chenca</dc:creator>
  <dc:description/>
  <cp:keywords/>
  <dc:language>en-US</dc:language>
  <cp:lastModifiedBy>chenca</cp:lastModifiedBy>
  <dcterms:modified xsi:type="dcterms:W3CDTF">2008-09-01T06:27:00Z</dcterms:modified>
  <cp:revision>1</cp:revision>
  <dc:subject/>
  <dc:title>體育室97學年度體育教學觀摩會</dc:title>
</cp:coreProperties>
</file>